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CLARACIÓN DE GASTOS DE LA SUBVENCIÓN RECIBI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/doña ____________________________________, con N.I.F. _____________________, en representación de la Empresa o Comunidad de Bienes ___________________________________________, con CIF __________________, domicilio en ___________________________________________________________ y teléfono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CLARO BAJO MI RESPONABILIDAD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Que la Empresa  o Comunidad de bienes indicada ha recibido una subvención por importe de ______________ €, en base a la Convocatoria de ayudas para ____________________________________________________ del año __________ del Excmo. Ayuntamiento de Ciudad Real, para el proyecto “___________________________________________________________________”, la cual ha sido aplicada al objeto y fines que la motivaron y se ha realizado el proyecto o programa para el que fue solici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Que se encuentra al corriente de sus obligaciones tributarias y frente a la Seguridad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e los gastos efectuados e imputados a la subvención concedida por el Excmo. Ayuntamiento de Ciudad Real con cargo a la Convocatoria indicada anteriormente</w:t>
      </w:r>
      <w:r>
        <w:rPr>
          <w:rFonts w:cs="Arial" w:ascii="Arial" w:hAnsi="Arial"/>
          <w:color w:val="000000"/>
          <w:sz w:val="22"/>
        </w:rPr>
        <w:t xml:space="preserve"> son los siguiente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017"/>
        <w:gridCol w:w="1674"/>
        <w:gridCol w:w="2301"/>
        <w:gridCol w:w="1328"/>
        <w:gridCol w:w="1080"/>
      </w:tblGrid>
      <w:tr>
        <w:trPr>
          <w:trHeight w:val="6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 Fact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eed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de pag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color w:val="000000"/>
        </w:rPr>
        <w:t xml:space="preserve">SUMA DE LAS FACTURAS </w:t>
        <w:tab/>
        <w:tab/>
        <w:tab/>
      </w:r>
      <w:r>
        <w:rPr>
          <w:b w:val="false"/>
          <w:bCs w:val="false"/>
          <w:color w:val="000000"/>
        </w:rPr>
        <w:t>___________________</w:t>
      </w:r>
      <w:r>
        <w:rPr>
          <w:color w:val="000000"/>
        </w:rPr>
        <w:t xml:space="preserve">  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ción: deben acompañarse originales o fotocopias compulsadas de los justificantes de gas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iudad Real, a           de                             de 202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.: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firstLine="348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EXCMA. SRA. ALCALDESA-PRESIDENTA</w:t>
      </w:r>
    </w:p>
    <w:p>
      <w:pPr>
        <w:pStyle w:val="Heading1"/>
        <w:ind w:left="360" w:firstLine="348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DEL EXCMO. AYUNTAMIENTO DE CIUDAD REAL</w:t>
      </w:r>
    </w:p>
    <w:p>
      <w:pPr>
        <w:pStyle w:val="Normal"/>
        <w:jc w:val="both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2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335280</wp:posOffset>
          </wp:positionV>
          <wp:extent cx="800735" cy="1303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Cs/>
      <w:spacing w:val="-3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4:00Z</dcterms:created>
  <dc:creator>MARIA ANGELES</dc:creator>
  <dc:description/>
  <cp:keywords/>
  <dc:language>en-US</dc:language>
  <cp:lastModifiedBy>cul_anarosa</cp:lastModifiedBy>
  <cp:lastPrinted>2020-03-04T10:01:00Z</cp:lastPrinted>
  <dcterms:modified xsi:type="dcterms:W3CDTF">2022-10-13T10:39:00Z</dcterms:modified>
  <cp:revision>6</cp:revision>
  <dc:subject/>
  <dc:title>CONVOCATORIA DE SUBVENCIONES AL CONSEJO LOCAL DE JUVENTUD Y ASOCIACIONES JUVENILES</dc:title>
</cp:coreProperties>
</file>