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  <w:t>ANEXO II</w:t>
      </w:r>
    </w:p>
    <w:p>
      <w:pPr>
        <w:pStyle w:val="Normal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  <w:t>DECLARACIÓN RESPONSABLE</w:t>
      </w:r>
    </w:p>
    <w:p>
      <w:pPr>
        <w:pStyle w:val="Normal"/>
        <w:jc w:val="both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D./Dª._____________________________________________________________, con N.I.F. _______________________, domicilio en _____________________________, calle ________________________, número ________, y teléfono _____________________, en representación de ___________________________________________, para su debida constancia en el expediente tramitado por el Ayuntamiento de Ciudad Real para otorgar subvenciones en base a la convocatoria __________________________________________, bajo su plena responsabilidad, </w:t>
      </w:r>
      <w:r>
        <w:rPr>
          <w:color w:val="000000"/>
          <w:sz w:val="28"/>
        </w:rPr>
        <w:t>declara</w:t>
      </w:r>
      <w:r>
        <w:rPr>
          <w:color w:val="000000"/>
          <w:sz w:val="22"/>
        </w:rPr>
        <w:t>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1.- Que la Empresa o Comunidad de Bienes reúne las condiciones exigidas en la convocatoria, comprometiéndose a cumplir todas las obligaciones de la misma, así como a probar documentalmente todos los datos que figuran.</w:t>
      </w:r>
    </w:p>
    <w:p>
      <w:pPr>
        <w:pStyle w:val="Normal"/>
        <w:jc w:val="both"/>
        <w:rPr/>
      </w:pPr>
      <w:r>
        <w:rPr>
          <w:color w:val="000000"/>
          <w:sz w:val="22"/>
        </w:rPr>
        <w:t>2.- Que la Empresa o Comunidad de Bienes solicitante no está incursa en ninguno de los supuestos de prohibición para obtener la condición de beneficiario de subvenciones establecidos en los apartados 2 y 3 del artículo 13 de la Ley 38/2003, General de Subvenciones y normas concordantes.</w:t>
      </w:r>
    </w:p>
    <w:p>
      <w:pPr>
        <w:pStyle w:val="Normal"/>
        <w:jc w:val="both"/>
        <w:rPr/>
      </w:pPr>
      <w:r>
        <w:rPr>
          <w:color w:val="000000"/>
          <w:sz w:val="22"/>
        </w:rPr>
        <w:t>3-. Que en el día de la fecha, la Empresa o Comunidad de Bienes que represento se encuentra al corriente de sus obligaciones frente a la Seguridad Social y de sus obligaciones tributarias con la Agencia Estatal y Hacienda Local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.- Que la Empresa o Comunidad de Bienes se encuentra al corriente del cumplimiento de sus obligaciones derivadas del reintegro de subvenciones públic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  <w:tab/>
        <w:tab/>
        <w:tab/>
        <w:t>Y para que conste y surta los efectos oportunos, firmo la presente,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/>
          <w:b/>
          <w:bCs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>En ____________________________, a _____ de ________________de 2022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</w:t>
      </w:r>
      <w:r>
        <w:rPr>
          <w:color w:val="000000"/>
          <w:sz w:val="22"/>
        </w:rPr>
        <w:t>Firmado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67640</wp:posOffset>
          </wp:positionV>
          <wp:extent cx="791210" cy="1287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Console" w:hAnsi="Lucida Console" w:cs="Lucida Consol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Tahoma" w:hAnsi="Tahoma" w:cs="Tahoma"/>
      <w:b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ahoma" w:hAnsi="Tahoma" w:cs="Tahoma"/>
      <w:bCs/>
      <w:spacing w:val="-3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3:00Z</dcterms:created>
  <dc:creator>MARIA ANGELES</dc:creator>
  <dc:description/>
  <cp:keywords/>
  <dc:language>en-US</dc:language>
  <cp:lastModifiedBy>cul_anarosa</cp:lastModifiedBy>
  <cp:lastPrinted>2020-03-04T10:01:00Z</cp:lastPrinted>
  <dcterms:modified xsi:type="dcterms:W3CDTF">2022-10-13T10:01:00Z</dcterms:modified>
  <cp:revision>9</cp:revision>
  <dc:subject/>
  <dc:title>CONVOCATORIA DE SUBVENCIONES AL CONSEJO LOCAL DE JUVENTUD Y ASOCIACIONES JUVENILES</dc:title>
</cp:coreProperties>
</file>