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color w:val="B2A1C7"/>
          <w:sz w:val="28"/>
          <w:szCs w:val="22"/>
        </w:rPr>
      </w:pPr>
      <w:r>
        <w:rPr>
          <w:rFonts w:cs="Cambria" w:ascii="Cambria" w:hAnsi="Cambria"/>
          <w:b/>
          <w:color w:val="B2A1C7"/>
          <w:sz w:val="28"/>
          <w:szCs w:val="22"/>
        </w:rPr>
        <w:t xml:space="preserve">SOLICITUD DE INSCRIPCIÓN PARA EL CURSO INCORPORACIÓN DE LA PERSPECTIVA DE GÉNERO EN ESPACIOS DE VULNERABILIDAD SOCIA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color w:val="B2A1C7"/>
          <w:sz w:val="28"/>
          <w:szCs w:val="22"/>
        </w:rPr>
      </w:pPr>
      <w:r>
        <w:rPr>
          <w:rFonts w:cs="Cambria" w:ascii="Cambria" w:hAnsi="Cambria"/>
          <w:b/>
          <w:color w:val="B2A1C7"/>
          <w:sz w:val="28"/>
          <w:szCs w:val="22"/>
        </w:rPr>
        <w:t>MAYO-JUNIO 2019</w:t>
      </w:r>
    </w:p>
    <w:p>
      <w:pPr>
        <w:pStyle w:val="Normal"/>
        <w:tabs>
          <w:tab w:val="clear" w:pos="708"/>
          <w:tab w:val="left" w:pos="6720" w:leader="none"/>
        </w:tabs>
        <w:rPr>
          <w:rFonts w:ascii="Berlin Sans FB" w:hAnsi="Berlin Sans FB" w:cs="Berlin Sans FB"/>
          <w:b/>
          <w:b/>
          <w:color w:val="17365D"/>
          <w:sz w:val="22"/>
          <w:szCs w:val="22"/>
        </w:rPr>
      </w:pPr>
      <w:r>
        <w:rPr>
          <w:rFonts w:cs="Berlin Sans FB" w:ascii="Berlin Sans FB" w:hAnsi="Berlin Sans FB"/>
          <w:b/>
          <w:color w:val="17365D"/>
          <w:sz w:val="22"/>
          <w:szCs w:val="22"/>
        </w:rPr>
      </w:r>
    </w:p>
    <w:p>
      <w:pPr>
        <w:pStyle w:val="Footer"/>
        <w:spacing w:before="1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649595" cy="624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33"/>
                              <w:gridCol w:w="101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rFonts w:ascii="Cambria" w:hAnsi="Cambria" w:cs="Cambria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7365D"/>
                                    </w:rPr>
                                    <w:t>DATOS PERSON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17365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DN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eastAsia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color w:val="17365D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FECHA NACIMI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color w:val="17365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/      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NOMBRE Y APELLID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DIREC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7365D"/>
                                    </w:rPr>
                                    <w:t>LOCAL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COD. POST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17365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 xml:space="preserve">TLFNOS. DE CONTACTO: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PERSONA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MOV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 xml:space="preserve">MARQUE CON UNA CRUZ SI DESEA INFORMACIÓN A TRAVÉS DE SU TELÉFONO MÓVIL O CORREO ELECTRÓNICO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 xml:space="preserve">PARTICIPANTES: MAYORES DE 18 AÑOS PERSONAL PERTENECIENTE A EQUIPOS TECNICOS DE ACCIÓN SOCIAL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PUESTO DE TRABAJ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INSTITUCIÓN EN LA QUE PRESTA SUS SERVICI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244061"/>
                                    </w:rPr>
                                    <w:t xml:space="preserve">DESEO PARTICIPAR EN EL CURSO DE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244061"/>
                                    </w:rPr>
                                    <w:t xml:space="preserve"> INCORPORACIÓN DE LA PERSPECTIVA DE GÉNERO EN ESPACIOS DE VULNERABILIDAD SOCIAL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Cambria" w:hAnsi="Cambria" w:cs="Cambria"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244061"/>
                                    </w:rPr>
                                    <w:t>MAYO-JUNIO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DURACIÓN: 20 HO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 xml:space="preserve">FECHAS:  23, 30 de Mayo, 6 y 13 de Junio de 2019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HORARIO: DE 9,00 A 14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LUGAR: AULA DE LA CONCEJALIA DE IGUAL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AVDA. FERROCARRIL,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 xml:space="preserve">CIUDAD RE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  <w:t>TLFNO: 9262175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Cambria" w:hAnsi="Cambria" w:cs="Cambria"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17365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91.7pt;mso-wrap-distance-left:7.05pt;mso-wrap-distance-right:7.05pt;mso-wrap-distance-top:0pt;mso-wrap-distance-bottom:0pt;margin-top:9.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33"/>
                        <w:gridCol w:w="1019"/>
                        <w:gridCol w:w="2693"/>
                      </w:tblGrid>
                      <w:tr>
                        <w:trPr/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Cambria" w:hAnsi="Cambria" w:cs="Cambria"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7365D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7365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eastAsia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color w:val="17365D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FECHA NACIMIENTO: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color w:val="17365D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/      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7365D"/>
                              </w:rPr>
                              <w:t>LOCALIDAD: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COD. POSTAL: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7365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 xml:space="preserve">TLFNOS. DE CONTACTO:             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PERSONAL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MOV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pict>
                                <v:rect id="shape_0" ID="Rectangle 23" fillcolor="white" stroked="t" o:allowincell="t" style="position:absolute;margin-left:211.5pt;margin-top:30pt;width:23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MARQUE CON UNA CRUZ SI DESEA INFORMACIÓN A TRAVÉS DE SU TELÉFONO MÓVIL O CORREO ELECTRÓNICO   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 xml:space="preserve">PARTICIPANTES: MAYORES DE 18 AÑOS PERSONAL PERTENECIENTE A EQUIPOS TECNICOS DE ACCIÓN SOCIAL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PUESTO DE TRABAJO: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INSTITUCIÓN EN LA QUE PRESTA SUS SERVICIOS: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44061"/>
                              </w:rPr>
                              <w:t xml:space="preserve">DESEO PARTICIPAR EN EL CURSO DE </w:t>
                            </w:r>
                            <w:r>
                              <w:rPr>
                                <w:rFonts w:cs="Cambria" w:ascii="Cambria" w:hAnsi="Cambria"/>
                                <w:color w:val="244061"/>
                              </w:rPr>
                              <w:t xml:space="preserve"> INCORPORACIÓN DE LA PERSPECTIVA DE GÉNERO EN ESPACIOS DE VULNERABILIDAD SOCIAL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mbria" w:hAnsi="Cambria" w:cs="Cambria"/>
                                <w:color w:val="24406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44061"/>
                              </w:rPr>
                              <w:t>MAYO-JUNIO 2019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DURACIÓN: 20 HORA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 xml:space="preserve">FECHAS:  23, 30 de Mayo, 6 y 13 de Junio de 2019.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HORARIO: DE 9,00 A 14,00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LUGAR: AULA DE LA CONCEJALIA DE IGUALDAD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AVDA. FERROCARRIL, 16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 xml:space="preserve">CIUDAD REAL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  <w:t>TLFNO: 926217598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ambria" w:hAnsi="Cambria" w:cs="Cambria"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17365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0</wp:posOffset>
                </wp:positionV>
                <wp:extent cx="304800" cy="228600"/>
                <wp:effectExtent l="5080" t="5080" r="5080" b="5080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t" style="position:absolute;margin-left:211.5pt;margin-top:30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color w:val="403152"/>
          <w:sz w:val="18"/>
          <w:szCs w:val="14"/>
        </w:rPr>
      </w:pPr>
      <w:r>
        <w:rPr>
          <w:color w:val="403152"/>
          <w:sz w:val="18"/>
          <w:szCs w:val="14"/>
        </w:rPr>
      </w:r>
    </w:p>
    <w:p>
      <w:pPr>
        <w:pStyle w:val="Footer"/>
        <w:jc w:val="both"/>
        <w:rPr>
          <w:vanish/>
        </w:rPr>
      </w:pPr>
      <w:r>
        <w:rPr>
          <w:color w:val="403152"/>
          <w:sz w:val="18"/>
          <w:szCs w:val="14"/>
        </w:rPr>
        <w:t>Sus datos de carácter personal se incluirán en una actividad de tratamiento de la que es responsable el EXCMO. AYUNTAMIENTO DE CIUDAD REAL, cuya finalidad es la gestión de actividades y cursos de la Concejalía. Finalidad basada en la solicitud voluntaria a las actividades y cursos en virtud del interés legítimo. Se podrán comunicar datos a terceros para la impartición de cursos con la legitimación de la finalidad. Sus datos personales se mantendrán de forma indefinida en tanto no se solicite su supresión o para cumplir con las obligaciones legales derivadas. Puede ejercitar sus derechos de acceso, rectificación, supresión y portabilidad de sus datos, de limitación y oposición a su tratamiento, así como a no ser objeto de decisiones basadas únicamente en el tratamiento automatizado de sus datos, cuando procedan, ante el EXCMO. AYUNTAMIENTO DE CIUDAD REAL, Plaza Mayor 1, 13001, Ciudad Real o en la dirección de correo electrónico dpd@ayto-ciudadreal.es, en la que también podrá solicitar más información adicional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00" w:right="1106" w:gutter="0" w:header="709" w:top="15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1425</wp:posOffset>
          </wp:positionH>
          <wp:positionV relativeFrom="paragraph">
            <wp:posOffset>-250190</wp:posOffset>
          </wp:positionV>
          <wp:extent cx="590550" cy="7429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-297815</wp:posOffset>
          </wp:positionV>
          <wp:extent cx="666750" cy="7429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8:00Z</dcterms:created>
  <dc:creator>Mayte</dc:creator>
  <dc:description/>
  <dc:language>en-US</dc:language>
  <cp:lastModifiedBy>ADMIN</cp:lastModifiedBy>
  <cp:lastPrinted>2019-04-30T11:36:00Z</cp:lastPrinted>
  <dcterms:modified xsi:type="dcterms:W3CDTF">2019-05-14T16:38:00Z</dcterms:modified>
  <cp:revision>2</cp:revision>
  <dc:subject/>
  <dc:title>SOLICITUD DE INSCRIPCIÓN PARA LA PARTICIPACIÓN EN LOS TALLERES</dc:title>
</cp:coreProperties>
</file>