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ANEXO III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DECLARACIÓN RESPONSABLE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D./Dª._____________________________________________________________, con N.I.F. _______________________, domicilio en _____________________________, calle ________________________, número ________, y teléfono _____________________, en representación de ___________________________________________, para su debida constancia en el expediente tramitado por el Ayuntamiento de Ciudad Real para otorgar subvenciones en base a la convocatoria __________________________________________, bajo su plena responsabilidad, </w:t>
      </w:r>
      <w:r>
        <w:rPr>
          <w:sz w:val="28"/>
        </w:rPr>
        <w:t>declar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- Que la entidad reúne las condiciones exigidas en la convocatoria, comprometiéndose a cumplir todas las obligaciones de la misma, así como a probar documentalmente todos los datos que figuran.</w:t>
      </w:r>
    </w:p>
    <w:p>
      <w:pPr>
        <w:pStyle w:val="Normal"/>
        <w:jc w:val="both"/>
        <w:rPr/>
      </w:pPr>
      <w:r>
        <w:rPr>
          <w:sz w:val="22"/>
        </w:rPr>
        <w:t>2.- Que la entidad solicitante no está incursa en ninguno de los supuestos de prohibición para obtener la condición de beneficiario de subvenciones establecidos en los apartados 2 y 3 del artículo 13 de la Ley 38/2003, General de Subvenciones y normas concordantes.</w:t>
      </w:r>
    </w:p>
    <w:p>
      <w:pPr>
        <w:pStyle w:val="Normal"/>
        <w:jc w:val="both"/>
        <w:rPr/>
      </w:pPr>
      <w:r>
        <w:rPr>
          <w:sz w:val="22"/>
        </w:rPr>
        <w:t>3-. Que en el día de la fecha, la Asociación que represento se encuentra al corriente de sus obligaciones frente a la Seguridad Social y de sus obligaciones tributarias con la Agencia Estatal y Hacienda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- Que la entidad se encuentra al corriente del cumplimiento de sus obligaciones derivadas del reintegro de subvenciones públ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- Que en relación a otras subvenciones solicitadas u obtenidas para el proyecto present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o ha solicitado u obtenido subvención alguna para el mismo proyecto, de entidades públicas ni privadas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a solicitado u obtenido subvención para el mismo proyecto de las siguientes entidades públicas o privadas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160"/>
        <w:gridCol w:w="227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ubvención solicita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ubvención concedid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>Y para que conste y surta los efectos oportunos, firmo la pres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n ____________________________, a _____ de ________________de 201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irmado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1600200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8:00Z</dcterms:created>
  <dc:creator>ISABEL</dc:creator>
  <dc:description/>
  <cp:keywords/>
  <dc:language>en-US</dc:language>
  <cp:lastModifiedBy>cv_reme</cp:lastModifiedBy>
  <cp:lastPrinted>2011-03-08T10:53:00Z</cp:lastPrinted>
  <dcterms:modified xsi:type="dcterms:W3CDTF">2014-10-28T11:05:00Z</dcterms:modified>
  <cp:revision>3</cp:revision>
  <dc:subject/>
  <dc:title>ANEXO II</dc:title>
</cp:coreProperties>
</file>